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-  МЕТОДИЧЕСКОЕ   ОБЕСПЕЧЕНИЕ   МБОУ « Школа № 9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9- 2020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6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"/>
        <w:gridCol w:w="1127"/>
        <w:gridCol w:w="425"/>
        <w:gridCol w:w="5812"/>
        <w:gridCol w:w="6627"/>
      </w:tblGrid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уровень - начальное общее образование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ебник ( автор, издательство, год издания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Горецкий В.Г., Кирюшкин  В.А., Виноградская Л.А., « Азбука», « Просвещение», 2019г.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Канакина В.П., В.Г.Горецкий, « Русский язык», \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Просвещение»,2019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аб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Иванов С.В., Евдокимова А.О., «Вентана-Граф», 2014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Иванов С.В., Евдокимова А.О., «Вентана-Граф», 2014-2015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Иванов С.В., Евдокимова А.О., «Вентана-Граф», 2015-2016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Литературное </w:t>
            </w:r>
          </w:p>
          <w:p>
            <w:pPr>
              <w:pStyle w:val="3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Климанова Л.Ф., Горецкий В.Г., Виноградская Л.А.,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« Просвещение»,2019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Ефросинина Л.А., « Вентана-Граф», 2014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Ефросинина Л.А., « Вентана-Граф», 2014-2015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Ефросинина Л.А., « Вентана-Граф», 2015-2016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Баранова К.М., Дули Д. « Просвещение», 2014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ербицкая М.В., « Вентана-Граф», 2014-2015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ербицкая М.В., « Вентана-Граф», 2015-2016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Моро М.И., Волкова С.И., Степанова С.В., « Просвещение», 2019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Рудницкая В.Н., « Вентана-Граф»,2014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Рудницкая В.Н., « Вентана-Граф»,2014-2015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Рудницкая В.Н., « Вентана-Граф»,2015-2016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лешаков А.А. « Просвещение», 2019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иноградова Н.Ф., « Вентана-Граф», 2014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иноградова Н.Ф., « Вентана-Граф», 2014-2015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иноградова Н.Ф., « Вентана-Граф», 2015-2016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Лутцева Е.А., Зуева Т.П., « Просвещение», 2019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Лутцева Е.А., « Вентана-Граф», 2014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Лутцева Е.А., « Вентана-Граф», 2014-2015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а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Лутцева Е.А., « Вентана-Граф», 2015-2016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Усачева В.О., « Вентана-Граф», 2014-2016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авенкова Л.Г., « Вентана-Граф», 2014-2016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етрова Т.В., « Вентана-Граф», 2014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етрова Т.В., « Вентана-Граф», 2014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Кураев А.В.,  « Просвещение», 2014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уровень – основное  общее  образование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Рыбченкова Л.М., « Русский язык», « Просвещение», 2015-2019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еркин Т.С. « Литература», « Русское слово», 2015-2016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Меркин Т.С. « Литература», « Русское слово», 2014-2018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инин С.А., Сахаров В.И., Чалмаев В.А. « Литература», 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« Русское слово», 2019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аулина Ю.Е. « Английский в фокусе»« Просвещение», 2015-2016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аулина Ю.Е. « Английский в фокусе»« Просвещение», 2015-2018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иленкин Н.Я. « Математика», «Мнемозина», 2015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иленкин Н.Я. ,  « Математика», «Мнемозина», 2016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Никольский С.Н., « Просвещение», 2016-2019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Атанасян Л.С. « Геометрия», « Просвещение», 2013-2018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Г.Семакин, Л.А.Залогова, « Информатика и ИКТ», 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« Бином», 2014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игасин А.А., Годер Г.И.« История Древнего мира»,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« Просвещение», 2015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 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Торкунова А.В., « Просвещение», 2016-2019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Агибалова Е.В., Донской Г.М., « История средних веков», « Просвещение», 2017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Юдовская А.Я., Баранов П.А. « Всеобщая история. История Нового времени», « Просвещение», 2017-2018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Юдовская А.Я., Баранов П.А. «« Всеобщая история. История Нового времени», « Просвещение», 2017-2018гг.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Юдовская А.Я., Баранов П.А. «« Всеобщая история. Новейшая история», « Просвещение», 2017-2018гг.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Боголюбов Л.Н , « Просвещение», 2015- 2019гг.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Домогацких Е.М. « География», «Русское слово», 2015-2018гг.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Пасечник В.В., « Просвещение», 2015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Пасечник В.В., « Просвещение», 2016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Латюшин В.В., Шапкин В.А.« Дрофа», 2014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Колесов Д.И., Маш Р.Д. « Человек», « Дрофа», 2014-2016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асечник В.В. « Биология», « Просвещение», 2019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Габриелян О.С., Остроумов И.Г., Ахлебинин А.К. « Химия. Вводный курс», « Дрофа», 2018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Габриелян О.С. « Химия», « Дрофа», 2014-2019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Перышкин А.В. « Физика», «Дрофа», 2014-2019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слов А.Г. « ОБЖ»,»Дрофа», 2016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мирнов А.Т., Б.О.Хренников, « ОБЖ», « Просвещение», 2018г.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мирнов А.Т., Б.О.Хренников, « ОБЖ», « Просвещение», 2018г.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8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Казакевич В.М., Пичугина Г.В., Семенова Г.Ю.» Технология»,  « Просвещение»,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Сергеева Г.П., Критская Е.Д.« Музыка», « Просвещение»,2015-2016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Науменко Т.И., Алеев В.В. « Музыка», « Дрофа», 2018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венкова Л.Г., « Русское слово», 2015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Питерских А.С., « Просвещение», 2014-2018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иленский В.А., «Просвещение», 2015-2016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иленский В.А., «Просвещение», 2014-2015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Лях В.И.,  « Просвещение»,2014-2018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,8-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иноградова Н.Ф.Власенко В.И., Поляков А.В., « Вентана-граф», 2018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уровень – среднее  общее образование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Гусарова И.В., «Русский язык», « Вентана-Граф», 2014-2016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Сахаров В.И., Зинин С.А. « Литература»,</w:t>
              <w:br/>
              <w:t xml:space="preserve"> «Русское слово», 2014-2016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фанасьева Р.В. «Английский язык», « Просвещение», 2014-2016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Мордкович А.Г. « Алгебра и начала анализа»,« Мнемозина», 2014-2016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Атанасян Л.С. « Геометрия»,« Просвещение»,2014-2016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Угринович Н.Д. « Информатика и ИКТ» (базовый уровень), « Бином», 2014-2016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вандовский А.А.,« История с древнейших времен до конца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а», « Просвещение», 2014-2016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Данилов А.А., Косулина ЛГ. « История» (базовый уровень)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Боголюбов Л.Н. « Обществознание»,« Просвещение», 2014-2016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голюбов Л.Н., Городецкая Н.И... « Обществознание», 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</w:rPr>
              <w:t>« Просвещение», 2014-2016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Домогацких Е.М..« География», « Русское слово», 2014-2016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менский А.А. « Биология», ( базовый уровень) « Просвещение», 2014-2016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Габриелян О.С. « Химия» ( базовый уровень), «Просвещение», 2014-2016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Мякишев Г.Я., Петрова М.А., « Физика» (базовый уровень), « Дрофа», 2015-2018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ругин В.М. « Астрономия» (базовый уровень), 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« Просвещение», 2017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Ким С.В., Горский В.А., «ОБЖ», « Вентана-граф», 2018-2019г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Лях В.И., « Физическая культура», « Просвещение»,2014-2016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Данилова Г.И., « Дрофа»,2014-2016гг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Симоненко В.Д., Очинин О.П., Матяш Н.В. « Технология» ( базовый уровень),  « Вентана-Граф», 2016г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60" w:after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Heading1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96" w:hanging="0"/>
        <w:rPr>
          <w:sz w:val="28"/>
        </w:rPr>
      </w:pPr>
      <w:r>
        <w:rPr>
          <w:sz w:val="24"/>
        </w:rPr>
        <w:t xml:space="preserve"> </w:t>
      </w:r>
    </w:p>
    <w:p>
      <w:pPr>
        <w:pStyle w:val="Heading1"/>
        <w:ind w:right="992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28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07:00Z</dcterms:created>
  <dc:creator>USER</dc:creator>
  <dc:description/>
  <cp:keywords/>
  <dc:language>en-US</dc:language>
  <cp:lastModifiedBy>Елена</cp:lastModifiedBy>
  <cp:lastPrinted>2019-09-08T12:03:00Z</cp:lastPrinted>
  <dcterms:modified xsi:type="dcterms:W3CDTF">2019-09-08T09:04:00Z</dcterms:modified>
  <cp:revision>142</cp:revision>
  <dc:subject/>
  <dc:title>Приложение № 9</dc:title>
</cp:coreProperties>
</file>