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8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АЯ 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МБОУ «Школа № 93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5"/>
        <w:gridCol w:w="3356"/>
        <w:gridCol w:w="2977"/>
        <w:gridCol w:w="23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 для 1-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 1 четверт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 для 1-х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 для 1-х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на </w:t>
            </w:r>
            <w:r>
              <w:rPr>
                <w:b/>
                <w:sz w:val="28"/>
                <w:szCs w:val="28"/>
                <w:lang w:val="en-US"/>
              </w:rPr>
              <w:t>III –IV</w:t>
            </w:r>
            <w:r>
              <w:rPr>
                <w:b/>
                <w:sz w:val="28"/>
                <w:szCs w:val="28"/>
              </w:rPr>
              <w:t xml:space="preserve"> четвер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вонков для 2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ительность  перем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- 08.30. - 09.0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- 08.30. - 09.0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- 08.30. - 0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  - 08.00. - 08.4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- 09.20. -  09.5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- 09.20. - 09.5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- 09.25. - 10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 - 08.55. - 09.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9.55. - 10.3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9.55 - 10.3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- 10.35. - 1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- 10.35. - 11.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  - 10.25. - 1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 - 09.55. - 10.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 - 11.20. - 11.5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  - 11.25. - 12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 - 10.55. - 11.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   - 12.15. - 12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  - 11.50. - 12.3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9:00Z</dcterms:created>
  <dc:creator>user</dc:creator>
  <dc:description/>
  <cp:keywords/>
  <dc:language>en-US</dc:language>
  <cp:lastModifiedBy>Алексей</cp:lastModifiedBy>
  <cp:lastPrinted>2023-10-24T12:22:00Z</cp:lastPrinted>
  <dcterms:modified xsi:type="dcterms:W3CDTF">2025-01-12T15:19:00Z</dcterms:modified>
  <cp:revision>4</cp:revision>
  <dc:subject/>
  <dc:title>« УТВЕРЖДАЮ»</dc:title>
</cp:coreProperties>
</file>