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  <w:t>Муниципальное казенное учреждение</w:t>
      </w:r>
    </w:p>
    <w:p>
      <w:pPr>
        <w:pStyle w:val="2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  <w:t>«Отдел  образования Ворошиловского района города Ростова-на-Дон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РИКАЗ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7.12.2018г.     </w:t>
        <w:tab/>
        <w:t xml:space="preserve">                                                                          №_________</w:t>
        <w:tab/>
        <w:tab/>
        <w:t xml:space="preserve">                 </w:t>
        <w:tab/>
        <w:tab/>
        <w:t xml:space="preserve">    </w:t>
        <w:tab/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бесплатного двухразового 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 обучающихся с ограниченными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ями здоров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  <w:t>В соответствии с пунктом 7 статьи 79 Федерального закона от 29.12.2012 № 273-ФЗ «Об образовании в Российской Федерации» (ред. от 03.08.2018), во исполнение постановлений Администрации города Ростова-на-Дону от 10.04.2013 № 375 «Об утверждении Порядка предоставления бесплатного питания обучающимся в муниципальных общеобразовательных учреждениях города Ростова-на-Дону» (ред. от 19.12.2018), от 26.12.2018 № 1341«О нормативе стоимости бесплатного горячего питания для обучающихся муниципальных общеобразовательных учреждений города Ростова-на-Дону», приказа Управления образования города Ростова-на-Дону» от 27.12. 2018 № УОПР-889 «Об организации бесплатного двухразового питания обучающихся с ограниченными возможностями здоровья»,  с целью организации бесплатного двухразового питания обучающихся с ограниченными возможностями</w:t>
      </w:r>
    </w:p>
    <w:p>
      <w:pPr>
        <w:pStyle w:val="TextBody"/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TextBody"/>
        <w:spacing w:before="0" w:after="0"/>
        <w:ind w:right="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91" w:hanging="0"/>
        <w:rPr/>
      </w:pPr>
      <w:r>
        <w:rPr/>
        <w:t>1.Руководителям общеобразовательных учреждений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Обеспечить бесплатным двухразовым питанием обучающихся муниципальных общеобразовательных учреждений с ограниченными возможностями здоровья в соответствии с постановлением Администрации города Ростова-на-Дону от 10.04.2013 № 375 «Об утверждении Порядка предоставления бесплатного питания обучающимся в муниципальных общеобразовательных учреждениях города Ростова-на-Дону» (ред. от 19.12.2018), постановлением Администрации города Ростова-на-Дону от 26.12.2018 № 1341 «О нормативе стоимости бесплатного горячего питания для обучающихся муниципальных общеобразовательных учреждений города Ростова-на-Дону» в виде горячего завтрака и обеда в течение учебного года (кроме каникулярного времени, выходных и праздничных дней) согласно следующему утвержденному нормативу сто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 – 4 классов – 112,18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 – 11 классов – 131,09 руб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До 28.12.2018 направить в районную межведомственную комиссию по контролю за организацией детского питания списки обучающихся с ограниченными возможностями здоровья на основании поступивших заявлений родителей (законных представителей) и копии заключений психолого-медико-педагогической комиссии, заверенные в надлежащем порядк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Оперативно в течение года направлять в районную межведомственную комиссию по контролю за организацией детского питания списки обучающихся с ограниченными возможностями здоровья на основании поступающих заявлений родителей (законных представителей) и предоставленных заключений психолого-медико-педагогической комиссии для рассмотрения на засед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беспечить </w:t>
      </w:r>
      <w:r>
        <w:rPr>
          <w:sz w:val="28"/>
        </w:rPr>
        <w:t>в соответствии с действующим законодательством</w:t>
      </w:r>
      <w:r>
        <w:rPr>
          <w:sz w:val="28"/>
          <w:szCs w:val="28"/>
        </w:rPr>
        <w:t xml:space="preserve"> закупку бесплатного двухразового питания для обучающихся с ограниченными возможностями здоровья согласно утвержденным нормативам стоимости</w:t>
      </w:r>
      <w:r>
        <w:rPr>
          <w:sz w:val="28"/>
        </w:rPr>
        <w:t xml:space="preserve"> и финансирование данных расходов в соответствии с муниципальными контрактами (договорами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Утверждать приказом по общеобразовательному учреждению списки обучающихся с ограниченными возможностями здоровья, для которых организовано бесплатное двухразовое питание (на основании протоколов районной межведомственной комиссии по контролю за организацией детского питани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Предоставлять бесплатное двухразовое питание обучающимся </w:t>
        <w:br/>
        <w:t>с ограниченными возможностями здоровья с момента выпуска вышеназванного приказа и до завершения текущего учебного год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Довести до сведения родителей (законных представителей) обучающихся с ограниченными возможностями здоровья порядок предоставления им бесплатного двухразового питания. Разместить на информационных стендах и сайтах общеобразовательных учреждений информацию о порядке предоставления бесплатного двухразового питания обучающимся с ограниченными возможностями здоровья.</w:t>
      </w:r>
    </w:p>
    <w:p>
      <w:pPr>
        <w:pStyle w:val="TextBodyIndent"/>
        <w:ind w:hanging="0"/>
        <w:rPr/>
      </w:pPr>
      <w:r>
        <w:rPr>
          <w:szCs w:val="28"/>
        </w:rPr>
        <w:t xml:space="preserve">2. </w:t>
      </w:r>
      <w:r>
        <w:rPr/>
        <w:t>Заместителю начальника отдела образования Стрелковой Н. В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рассмотрение в установленном порядке на заседаниях районных межведомственных комиссий по контролю за организацией детского питания списков обучающихся с ограниченными возможностями здоровья, предендующих на получение бесплатного двухразов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правлять в установленном порядке протоколы районных межведомственных комиссий по контролю за организацией детского питания </w:t>
        <w:br/>
        <w:t>в общеобразовательные учреждения с целью организации бесплатного двухразового питания обучающихся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контроль за предоставлением бесплатного двухразового питания обучающимся с ограниченными возможностями здоровья.</w:t>
      </w:r>
    </w:p>
    <w:p>
      <w:pPr>
        <w:pStyle w:val="TextBodyIndent"/>
        <w:ind w:hanging="0"/>
        <w:rPr>
          <w:szCs w:val="28"/>
        </w:rPr>
      </w:pPr>
      <w:r>
        <w:rPr/>
        <w:t>3. Контроль исполнения приказа возложить на заместителя начальника МКУ «Отдел образования Ворошиловского района города Ростова-на-Дону» Стрелкову Н. В. и на руководителей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образования                                             И. Ю. М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талия ВладимировнаСтрелкова  </w:t>
      </w:r>
    </w:p>
    <w:p>
      <w:pPr>
        <w:pStyle w:val="Normal"/>
        <w:jc w:val="both"/>
        <w:rPr/>
      </w:pPr>
      <w:r>
        <w:rPr/>
        <w:t>(863)231-07-01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6540" w:leader="none"/>
      </w:tabs>
      <w:autoSpaceDE w:val="false"/>
      <w:spacing w:lineRule="exact" w:line="300" w:before="0" w:after="222"/>
      <w:ind w:right="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899"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0:00Z</dcterms:created>
  <dc:creator>user1</dc:creator>
  <dc:description/>
  <cp:keywords/>
  <dc:language>en-US</dc:language>
  <cp:lastModifiedBy>user</cp:lastModifiedBy>
  <cp:lastPrinted>2018-12-28T13:59:00Z</cp:lastPrinted>
  <dcterms:modified xsi:type="dcterms:W3CDTF">2018-12-28T11:02:00Z</dcterms:modified>
  <cp:revision>14</cp:revision>
  <dc:subject/>
  <dc:title>МУ «Управление образования администрации</dc:title>
</cp:coreProperties>
</file>