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 и рекомендован к утверждению на заседании Методического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Школа № 3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от  18.01.2022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"Школа  № 3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С.А. Рогож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 от  23.01.2022г.  № 2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лат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униципального бюджетного общеобразовательного учрежд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орода Ростова-на-Дон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"Школа № 3"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2022-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остов-на-Дон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</w:t>
      </w:r>
      <w:r>
        <w:br w:type="page"/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ебному плану платных образовательных услуг (ПОУ)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>кола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"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учебный год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платных образовательных услуг (далее ПОУ) муниципального общеобразовательного бюджетного учреждения </w:t>
      </w:r>
      <w:r>
        <w:rPr>
          <w:rFonts w:cs="Times New Roman" w:ascii="Times New Roman" w:hAnsi="Times New Roman"/>
          <w:sz w:val="24"/>
          <w:szCs w:val="24"/>
          <w:lang w:val="ru-RU"/>
        </w:rPr>
        <w:t>"Ш</w:t>
      </w:r>
      <w:r>
        <w:rPr>
          <w:rFonts w:cs="Times New Roman" w:ascii="Times New Roman" w:hAnsi="Times New Roman"/>
          <w:sz w:val="24"/>
          <w:szCs w:val="24"/>
        </w:rPr>
        <w:t>кол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"</w:t>
      </w:r>
      <w:r>
        <w:rPr>
          <w:rFonts w:cs="Times New Roman" w:ascii="Times New Roman" w:hAnsi="Times New Roman"/>
          <w:sz w:val="24"/>
          <w:szCs w:val="24"/>
        </w:rPr>
        <w:t xml:space="preserve"> (далее МБОУ </w:t>
      </w:r>
      <w:r>
        <w:rPr>
          <w:rFonts w:cs="Times New Roman" w:ascii="Times New Roman" w:hAnsi="Times New Roman"/>
          <w:sz w:val="24"/>
          <w:szCs w:val="24"/>
          <w:lang w:val="ru-RU"/>
        </w:rPr>
        <w:t>"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ла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"</w:t>
      </w:r>
      <w:r>
        <w:rPr>
          <w:rFonts w:cs="Times New Roman" w:ascii="Times New Roman" w:hAnsi="Times New Roman"/>
          <w:sz w:val="24"/>
          <w:szCs w:val="24"/>
        </w:rPr>
        <w:t>) фиксирует объём учебной нагрузки учащихся, распределяет учебное время, отводимое на освоение содержания дополнительных образовательных программ по классам и  предметам.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ПОУ МБОУ </w:t>
      </w:r>
      <w:r>
        <w:rPr>
          <w:rFonts w:cs="Times New Roman" w:ascii="Times New Roman" w:hAnsi="Times New Roman"/>
          <w:sz w:val="24"/>
          <w:szCs w:val="24"/>
          <w:lang w:val="ru-RU"/>
        </w:rPr>
        <w:t>"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ла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" </w:t>
      </w:r>
      <w:r>
        <w:rPr>
          <w:rFonts w:cs="Times New Roman" w:ascii="Times New Roman" w:hAnsi="Times New Roman"/>
          <w:sz w:val="24"/>
          <w:szCs w:val="24"/>
        </w:rPr>
        <w:t xml:space="preserve"> разработан в соответствии с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ом Российской Федерации от 29.12.2012 г. № 273-ФЗ «Об образовании в Российской Федерации»  (ред. 03.07.2016г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о порядке предоставления платных образовательных услуг в  МБОУ «Школа № 3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 города Ростова-на-Дону от 12.08.2014 № 900 «Об утверждении методики расчета тарифов на платные  образовательные услуги, предоставляемые муниципальными образовательными учреждениями  города Ростова-на-Дону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МБОУ «Школа № 3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15 августа 2013 г. № 706 г. Москва "Об утверждении Правил оказания платных образовательных услуг"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 города Ростова-на-Дону №657 от 10.08.2012г «Об утверждении административного регламента АР-239-14-Т «Предоставление платных образовательных услуг в дошкольном образовательном учреждении(ДОУ), в муниципальном образовательном учреждении (МОУ)»(ред. От 11.05.2016г)</w:t>
      </w:r>
    </w:p>
    <w:p>
      <w:pPr>
        <w:pStyle w:val="Style26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ализация платных образовательных услуг осуществляется с целью всестороннего удовлетворения образовательных потребностей граждан </w:t>
      </w:r>
    </w:p>
    <w:p>
      <w:pPr>
        <w:pStyle w:val="Style26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 родителей и обучающихся) и решает следующие задачи:</w:t>
      </w:r>
    </w:p>
    <w:p>
      <w:pPr>
        <w:pStyle w:val="Style2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ыщение рынка образовательными  услугами;</w:t>
      </w:r>
    </w:p>
    <w:p>
      <w:pPr>
        <w:pStyle w:val="Style2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лучшение качества образовательного процесса;</w:t>
      </w:r>
    </w:p>
    <w:p>
      <w:pPr>
        <w:pStyle w:val="Style2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олее полное обеспечение права выбора граждан на образование;</w:t>
      </w:r>
    </w:p>
    <w:p>
      <w:pPr>
        <w:pStyle w:val="Style2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ышение профессионального мастерства педагогов;</w:t>
      </w:r>
    </w:p>
    <w:p>
      <w:pPr>
        <w:pStyle w:val="Style2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ение преемственности между различными ступенями образования без дублирования школьной программы;</w:t>
      </w:r>
    </w:p>
    <w:p>
      <w:pPr>
        <w:pStyle w:val="Style2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влечение в систему образования внебюджетных средств.</w:t>
      </w:r>
    </w:p>
    <w:p>
      <w:pPr>
        <w:pStyle w:val="Style26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ый план платных образовательных услуг содержит механизмы, позволяющие создать возможности для:</w:t>
      </w:r>
    </w:p>
    <w:p>
      <w:pPr>
        <w:pStyle w:val="Style2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чностной ориентации содержания образования, возможности выбора обучающимися программ;</w:t>
      </w:r>
    </w:p>
    <w:p>
      <w:pPr>
        <w:pStyle w:val="Style2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иления деятельностного компонента, практической ориентации образования;</w:t>
      </w:r>
    </w:p>
    <w:p>
      <w:pPr>
        <w:pStyle w:val="Style2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рмализации нагрузки обучающихся, ее индивидуализации на основе выбора востребованных курсов;</w:t>
      </w:r>
    </w:p>
    <w:p>
      <w:pPr>
        <w:pStyle w:val="Style2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фференциации образования на всех ступенях обучения;</w:t>
      </w:r>
    </w:p>
    <w:p>
      <w:pPr>
        <w:pStyle w:val="Style2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я информационной культуры обучающихся.</w:t>
      </w:r>
    </w:p>
    <w:p>
      <w:pPr>
        <w:pStyle w:val="Style26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учебный план включены следующие направления  образовательных услуг: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е образовательные программы (углубленное изучение)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специализированных дисциплин, не предусмотренных учебным планом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ы дошкольного обучения по подготовке детей к школе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о-эстетические, развивающие услуги;</w:t>
      </w:r>
    </w:p>
    <w:p>
      <w:pPr>
        <w:pStyle w:val="Style26"/>
        <w:tabs>
          <w:tab w:val="clear" w:pos="708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изкультурно-оздоровительные услуги.</w:t>
      </w:r>
    </w:p>
    <w:p>
      <w:pPr>
        <w:pStyle w:val="Style23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оказания платных образовательных услуг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нятия проводятся после обязательного перерыва, продолжительностью не менее 40 минут, между окончанием последнего урока и началом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занятий рассчитывается в астрономических часах, включающих в себя собственно занятия, а так же перемены и динамические паузы, в зависимости от возраста обучающихся и оказываемых услуг в соответствии с расписанием занятий по оказанию платных образовательных услуг и нормами СанПиН. 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качестве форм организации образовательного процесса применяются:</w:t>
      </w:r>
    </w:p>
    <w:p>
      <w:pPr>
        <w:pStyle w:val="Style23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;</w:t>
      </w:r>
    </w:p>
    <w:p>
      <w:pPr>
        <w:pStyle w:val="Style23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;</w:t>
      </w:r>
    </w:p>
    <w:p>
      <w:pPr>
        <w:pStyle w:val="Style23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;</w:t>
      </w:r>
    </w:p>
    <w:p>
      <w:pPr>
        <w:pStyle w:val="Style23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ы;</w:t>
      </w:r>
    </w:p>
    <w:p>
      <w:pPr>
        <w:pStyle w:val="Style23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и, диспуты, беседы;</w:t>
      </w:r>
    </w:p>
    <w:p>
      <w:pPr>
        <w:pStyle w:val="Style23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 и видео занятия;</w:t>
      </w:r>
    </w:p>
    <w:p>
      <w:pPr>
        <w:pStyle w:val="Style23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сети Интернет;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учетом особенностей образовательных программ, возраста обучающихся, пожелания родителей, режим работы может иметь дифференцированный характер.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Выбор предметов образовательных услуг определяется учащимися, их родителями в соответствии с уровнем учебных возможностей учащихся, их потребностями.    Занятия проводятся вне основного распис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 целью обеспечения преемственности дошкольного и начального общего образования реализуется </w:t>
      </w:r>
      <w:r>
        <w:rPr>
          <w:rFonts w:cs="Times New Roman" w:ascii="Times New Roman" w:hAnsi="Times New Roman"/>
          <w:sz w:val="24"/>
          <w:szCs w:val="24"/>
          <w:u w:val="single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  <w:lang w:bidi="en-US"/>
        </w:rPr>
        <w:t>Школа будущего первоклассника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", включающая </w:t>
      </w:r>
      <w:r>
        <w:rPr>
          <w:rFonts w:cs="Times New Roman" w:ascii="Times New Roman" w:hAnsi="Times New Roman"/>
          <w:sz w:val="24"/>
          <w:szCs w:val="24"/>
        </w:rPr>
        <w:t>адаптацию детей к условиям обучения в школе и  развитие произвольности познавательных психических процессов дошкольников для детей 5-7 лет, а также формирование и развитие основных познавательных процессов (восприятия, внимания, воображения, памяти, мышления, речи) и умственных действий (анализ, синтез, сравнение, классификация, обобщение и пр.), формирование приемов учебно-познавательной деятельности (ориентировка в задании; действия, необходимые для его выполнения; планирование,  самоконтроль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рассчитана на 6 часов в неделю (30 недель в год).  Для этих занятий в МБОУ «Школа № 3» установлен следующий режим: групповые занятия для детей в возрасте 5-6 лет, одно занятие – 1 астрономический час с перерывами в 5 минут для динамических пауз через  каждые 20 минут занятий.</w:t>
      </w:r>
    </w:p>
    <w:p>
      <w:pPr>
        <w:pStyle w:val="Normal"/>
        <w:shd w:fill="FFFFFF" w:val="clear"/>
        <w:tabs>
          <w:tab w:val="clear" w:pos="708"/>
          <w:tab w:val="left" w:pos="114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урсы </w:t>
      </w:r>
      <w:r>
        <w:rPr>
          <w:rFonts w:cs="Times New Roman" w:ascii="Times New Roman" w:hAnsi="Times New Roman"/>
          <w:sz w:val="24"/>
          <w:szCs w:val="24"/>
          <w:u w:val="single"/>
        </w:rPr>
        <w:t>«Мои первые шаги в английском»</w:t>
      </w:r>
      <w:r>
        <w:rPr>
          <w:rFonts w:cs="Times New Roman" w:ascii="Times New Roman" w:hAnsi="Times New Roman"/>
          <w:sz w:val="24"/>
          <w:szCs w:val="24"/>
        </w:rPr>
        <w:t xml:space="preserve"> в 1-х классах,   </w:t>
      </w:r>
      <w:r>
        <w:rPr>
          <w:rFonts w:cs="Times New Roman" w:ascii="Times New Roman" w:hAnsi="Times New Roman"/>
          <w:sz w:val="24"/>
          <w:szCs w:val="24"/>
          <w:u w:val="single"/>
        </w:rPr>
        <w:t>«Страноведение»</w:t>
      </w:r>
      <w:r>
        <w:rPr>
          <w:rFonts w:cs="Times New Roman" w:ascii="Times New Roman" w:hAnsi="Times New Roman"/>
          <w:sz w:val="24"/>
          <w:szCs w:val="24"/>
        </w:rPr>
        <w:t xml:space="preserve">  во 2-4, «Лексикология и стилистика английского языка» в 7-8 классах способствуют повышению  качества владения иностранным языком, создают базу для продолжения его изучения в старших классах, открывают возможности для обучения второму иностранному языку, развивают творческие способности.   Курсы решают задачи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й общаться на иностранном языке с учётом речевых возможностей и потребностей  школьников; развитие личности, внимания, мышления, памяти и воображения школьника; освоение  лингвистических умений, необходимых для различных жизненных ситуаций ( путешествия, образование, первичное знакомство с  профессией) ; формирование речевых навыков составления простых предложений, вопросов, ответов, просьб, а также знакомство с особенностями грамматических конструкций, необходимых для полноценной речи на  иностранном языке .  Занятия проводятся в следующем режиме:   для младших школьников одно занятие – 1 астрономический час с перерывами в 10 минут для динамической паузы через   25 минут занятий, для обучающихся 5-8 классов  одно занятие – 1 астрономический час, в котором 45 минут отводится на решение образовательных задач по курсу, 10 минут – динамическая пауза в середине занятия, 5 минут - индивидуальные консультации обучающихс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Цель курсов  </w:t>
      </w:r>
      <w:r>
        <w:rPr>
          <w:rFonts w:cs="Times New Roman" w:ascii="Times New Roman" w:hAnsi="Times New Roman"/>
          <w:sz w:val="24"/>
          <w:szCs w:val="24"/>
          <w:u w:val="single"/>
        </w:rPr>
        <w:t>«Город мастеров» (1-6 классы) , «Удивительные факты из жизни художников»</w:t>
      </w:r>
      <w:r>
        <w:rPr>
          <w:rFonts w:cs="Times New Roman" w:ascii="Times New Roman" w:hAnsi="Times New Roman"/>
          <w:sz w:val="24"/>
          <w:szCs w:val="24"/>
        </w:rPr>
        <w:t xml:space="preserve"> (1-7 классы), «Клуб спортивного танца «Степ» ( 1-7 классы), «Театр (актерское мастерство)» (1-11 классы) – воспитание патриотизма, толерантности, формирование художественно – эстетических навыков, укрепление здоровья, развитие двигательных способностей, получение теоретических и практических знаний о здоровом образе жизни. При реализации курсов решаются задачи: формирование эмоционально-ценностного отношение учащихся к музыкальному и хореографическому искусству на основе лучших образцов народного и профессионального  творчества, аккумулирующего духовные ценности человечества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ширение представления о многообразии видов декоративно – прикладного искусства; </w:t>
      </w:r>
      <w:r>
        <w:rPr>
          <w:rFonts w:cs="Times New Roman" w:ascii="Times New Roman" w:hAnsi="Times New Roman"/>
          <w:sz w:val="24"/>
          <w:szCs w:val="24"/>
        </w:rPr>
        <w:t>формирование исследовательских, проектных, конструкторско- технологических, коммуникативных действий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пыта музыкально-творческой деятельности учащихся на основе практического изучения и овладения элементами исполнительского искусства как музыкального, так и хореографического. Творческим итогом изучения курсов являются подготовленные концертные выступления учащихся. Для этих занятий в МБОУ «Школа № 3» установлен следующий режим: для младших школьников одно занятие – 1 астрономический час с перерывами в 10 минут для динамической паузы через   25 минут занятий, для средних и старших классов одно занятие – 1 астрономический час , в котором 45 минут отводится на решение образовательных задач по курсу, 10 минут – динамическая пауза в середине занятия, 5 минут - индивидуальные консультации обучающихс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3-4 классах вводится курс </w:t>
      </w:r>
      <w:r>
        <w:rPr>
          <w:rFonts w:cs="Times New Roman" w:ascii="Times New Roman" w:hAnsi="Times New Roman"/>
          <w:sz w:val="24"/>
          <w:szCs w:val="24"/>
          <w:u w:val="single"/>
        </w:rPr>
        <w:t>«Дорога к грамотности», в 5-6 классах «Секреты русского словообразования», в 9-х классах «Основы журналистики», в 10-11 классах «Многоаспектный анализ текста»</w:t>
      </w:r>
      <w:r>
        <w:rPr>
          <w:rFonts w:cs="Times New Roman" w:ascii="Times New Roman" w:hAnsi="Times New Roman"/>
          <w:sz w:val="24"/>
          <w:szCs w:val="24"/>
        </w:rPr>
        <w:t xml:space="preserve"> для формирования  лингвистического мышления обучающихся, т. е. способности осознавать язык как предмет наблюдения, выполнять с языковым материалом операции анализа, синтеза, сравнения, классификации, обобщения, а также совершенствования у детей чувства слова, языковой интуиции. Курс способствует формированию универсальных учебных действий, обеспечивающих как более качественное освоение предметного содержания, так и становление в целом основ учебной самостоятельности, в том числе – потребности и умения пользоваться учебной книгой как источником информации, различными словарями как средством решения возникающих языковых вопросов, правильно организовывать свою познавательную (учебную) деятельность. Формирование навыков использования литературного русского языка в современном обществе, молодёжной среде - одна из практических задач, решаемых этим курсом. Воспитание средствами курса связывается прежде всего с привитием внимания, интереса и уважения к русскому языку, уважения к себе как его носителю, с формированием заботливого отношения к качеству своей речи, с формированием культуры речевого поведения, умения общаться в устной и письменной форме. Для этих занятий в МБОУ «Школа № 3» установлен следующий режим: для младших школьников одно занятие – 1 астрономический час с перерывами в 10 минут для динамической паузы через   25 минут занятий; для обучающихся 7-11 классов одно занятие – 1 астрономический час , в котором 45 минут отводится на решение образовательных задач по курсу, 10 минут – динамическая пауза в середине занятия, 5 минут - индивидуальные консультации обучающихс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 классах начальной школы  вводится кур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Магия чисел» ( 1-4 кл.), в классах старшей школы курсы  «Параметры и их практическая значимость»   (7-8 кл.) ,  «Бизнес-планирование деятельности фирм» ( 9-11 кл.), «Органическая химия в быту»  (10-11 кл.) , «Герои-путешественники» (9 кл.)   </w:t>
      </w:r>
      <w:r>
        <w:rPr>
          <w:rFonts w:cs="Times New Roman" w:ascii="Times New Roman" w:hAnsi="Times New Roman"/>
          <w:sz w:val="24"/>
          <w:szCs w:val="24"/>
        </w:rPr>
        <w:t xml:space="preserve">Курсы призваны 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ть условия для развития интереса учащихся к предметам естественно-научного цикла;  формировать умения использования теоретические знания на практике в новой, нестандартной ситуации. В  ходе изучения содержания курсов обучающиеся получат возможность о</w:t>
      </w:r>
      <w:r>
        <w:rPr>
          <w:rFonts w:cs="Times New Roman" w:ascii="Times New Roman" w:hAnsi="Times New Roman"/>
          <w:sz w:val="24"/>
          <w:szCs w:val="24"/>
        </w:rPr>
        <w:t>владеть аналитическими методами исследования различных явлений природы, социальной жизни общества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оверить знания основных разделов школьного курса математики, химии, географии, уровень логического мышления, первоначальные навыки исследовательской деятельности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скрыть полное развитие целостной математической составляющей картины мира</w:t>
      </w:r>
      <w:r>
        <w:rPr>
          <w:rFonts w:cs="Times New Roman" w:ascii="Times New Roman" w:hAnsi="Times New Roman"/>
          <w:sz w:val="24"/>
          <w:szCs w:val="24"/>
        </w:rPr>
        <w:t>. Курсы призваны обучить учащихся обобщённым методам решения  практических, исследовательских, вычислительных, графических, качественных и экспериментальных задач.  Для этих занятий в МБОУ «Школа № 3» установлен следующий режим: для младших школьников одно занятие – 1 астрономический час с перерывами в 10 минут для динамической паузы через   25 минут занятий; для обучающихся 7-11 классов  одно занятие – 1 астрономический час , в котором 45 минут отводится на решение образовательных задач по курсу, 10 минут – динамическая пауза в середине занятия, 5 минут - индивидуальные консультации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Курс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«Фитнес-аэробика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ающихся 5-11 классов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людей старше 18 лет создан для  формирования основ здорового образа жизни, развития творческой самостоятельности посредством освоения современных форм двигательной деятельности.  Педагог при реализация  целей курса решает следующие образовательные задачи: укрепление здоровья граждан посредством развития их физических качеств и повышения функциональных возможностей жизнеобеспечивающих систем организма; 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 развитие интереса к самостоятельным занятиям физическими упражнениями, подвижными играми, формам активного отдыха и досуга; обучение простейшим способам контроля за физической нагрузкой, отдельным показателям физического развития и физической подготовленности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ля этих занятий в МБОУ «Школа №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 установлен следующий режим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дно занят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1 астрономический ча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занятий в течение недели, учебного года на ступенях начального, среднего и общего образования.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МБОУ "Школа № 3"  на 2022-2023</w:t>
      </w:r>
      <w:r>
        <w:rPr/>
        <w:t xml:space="preserve"> учебный год</w:t>
      </w:r>
    </w:p>
    <w:tbl>
      <w:tblPr>
        <w:tblW w:w="10288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536"/>
        <w:gridCol w:w="1249"/>
        <w:gridCol w:w="1559"/>
        <w:gridCol w:w="1134"/>
        <w:gridCol w:w="1134"/>
      </w:tblGrid>
      <w:tr>
        <w:trPr>
          <w:trHeight w:val="68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Наименование  программ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Всего не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Всего часов в год</w:t>
            </w:r>
          </w:p>
        </w:tc>
      </w:tr>
      <w:tr>
        <w:trPr>
          <w:trHeight w:val="3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будущего первоклассни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дошк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80</w:t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первые шаги в английск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60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я чисе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оведение ( английский язык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2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к грамотности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мастеров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60</w:t>
            </w:r>
          </w:p>
        </w:tc>
      </w:tr>
      <w:tr>
        <w:trPr>
          <w:trHeight w:val="6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е факты из  жизни художник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60</w:t>
            </w:r>
          </w:p>
        </w:tc>
      </w:tr>
      <w:tr>
        <w:trPr>
          <w:trHeight w:val="31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русского словообразов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5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30</w:t>
            </w:r>
          </w:p>
        </w:tc>
      </w:tr>
      <w:tr>
        <w:trPr>
          <w:trHeight w:val="2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спортивного танца «Степ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(актёрское мастерство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нес - аэроби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5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тарше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и их практическая значимост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7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логия и стилистика английского язы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7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журналист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-путешествен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знес-планирование деятельности фирм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аспектный анализ текс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ая химия в быт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3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2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9">
    <w:name w:val="Название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Style20">
    <w:name w:val="Без интервала Знак"/>
    <w:qFormat/>
    <w:rPr>
      <w:rFonts w:ascii="Cambria" w:hAnsi="Cambria" w:cs="Cambria"/>
      <w:lang w:val="en-US" w:bidi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Без интервала"/>
    <w:basedOn w:val="Normal"/>
    <w:qFormat/>
    <w:pPr>
      <w:spacing w:lineRule="auto" w:line="240" w:before="0" w:after="0"/>
    </w:pPr>
    <w:rPr>
      <w:rFonts w:ascii="Cambria" w:hAnsi="Cambria" w:cs="Cambria"/>
      <w:sz w:val="20"/>
      <w:szCs w:val="20"/>
      <w:lang w:val="en-US" w:bidi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47:00Z</dcterms:created>
  <dc:creator>учитель</dc:creator>
  <dc:description/>
  <cp:keywords/>
  <dc:language>en-US</dc:language>
  <cp:lastModifiedBy>Slusarchuk</cp:lastModifiedBy>
  <cp:lastPrinted>2017-04-11T09:02:00Z</cp:lastPrinted>
  <dcterms:modified xsi:type="dcterms:W3CDTF">2023-02-15T09:50:00Z</dcterms:modified>
  <cp:revision>5</cp:revision>
  <dc:subject/>
  <dc:title/>
</cp:coreProperties>
</file>